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917575</wp:posOffset>
                </wp:positionV>
                <wp:extent cx="606869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TimesNewRomanP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;Times New Roman" w:ascii="TimesNewRomanPS;Times New Roman" w:hAnsi="TimesNewRomanPS;Times New Roman"/>
                                      <w:color w:val="000000"/>
                                    </w:rPr>
                                    <w:t>Ich beantrage die Aufnahme in den Heimat- und Verschönerungsverein Bremen – Lesum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TimesNewRomanP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;Times New Roman" w:ascii="TimesNewRomanPS;Times New Roman" w:hAnsi="TimesNewRomanPS;Times New Roman"/>
                                      <w:color w:val="000000"/>
                                    </w:rPr>
                                    <w:t>Die Satzung wird von mir vorab anerkannt. Mit der Bestätigung erhalte ich die neuste Fassu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;Times New Roman" w:ascii="TimesNewRomanPS;Times New Roman" w:hAnsi="TimesNewRomanPS;Times New Roman"/>
                                      <w:color w:val="000000"/>
                                    </w:rPr>
                                    <w:t>Mir ist bekannt, dass der Verein personenbezogene Daten f</w:t>
                                  </w:r>
                                  <w:r>
                                    <w:rPr>
                                      <w:rFonts w:cs="TimesNewRomanPS;Times New Roman" w:ascii="TimesNewRomanPS;Times New Roman" w:hAnsi="TimesNewRomanPS;Times New Roman"/>
                                      <w:color w:val="000000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NewRomanPS;Times New Roman" w:ascii="TimesNewRomanPS;Times New Roman" w:hAnsi="TimesNewRomanPS;Times New Roman"/>
                                      <w:color w:val="000000"/>
                                    </w:rPr>
                                    <w:t>r eigene Zwecke speiche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98.1pt;mso-wrap-distance-left:7.05pt;mso-wrap-distance-right:7.05pt;mso-wrap-distance-top:0pt;mso-wrap-distance-bottom:0pt;margin-top:72.25pt;mso-position-vertical-relative:text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TimesNewRomanPS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color w:val="000000"/>
                              </w:rPr>
                              <w:t>Ich beantrage die Aufnahme in den Heimat- und Verschönerungsverein Bremen – Lesum e.V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TimesNewRomanPS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color w:val="000000"/>
                              </w:rPr>
                              <w:t>Die Satzung wird von mir vorab anerkannt. Mit der Bestätigung erhalte ich die neuste Fassung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color w:val="000000"/>
                              </w:rPr>
                              <w:t>Mir ist bekannt, dass der Verein personenbezogene Daten f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color w:val="000000"/>
                              </w:rPr>
                              <w:t>r eigene Zwecke speiche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344805</wp:posOffset>
                </wp:positionV>
                <wp:extent cx="6443980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8020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Berlin Sans FB Demi;Trebuchet MS" w:hAnsi="Berlin Sans FB Demi;Trebuchet MS" w:cs="Berlin Sans FB Demi;Trebuchet MS"/>
                                      <w:spacing w:val="60"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" cy="14878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34" t="-22" r="-13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Heimat- und Verschönerungsverein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Bremen – Lesum e.V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;Trebuchet MS" w:hAnsi="Berlin Sans FB Demi;Trebuchet MS" w:cs="Berlin Sans FB Demi;Trebuchet MS"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 Demi;Trebuchet MS" w:ascii="Berlin Sans FB Demi;Trebuchet MS" w:hAnsi="Berlin Sans FB Demi;Trebuchet MS"/>
                                      <w:spacing w:val="60"/>
                                      <w:sz w:val="22"/>
                                    </w:rPr>
                                    <w:t>Alter Schulhof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;Trebuchet MS" w:hAnsi="Berlin Sans FB Demi;Trebuchet MS" w:cs="Berlin Sans FB Demi;Trebuchet MS"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 Demi;Trebuchet MS" w:ascii="Berlin Sans FB Demi;Trebuchet MS" w:hAnsi="Berlin Sans FB Demi;Trebuchet MS"/>
                                      <w:spacing w:val="60"/>
                                      <w:sz w:val="22"/>
                                    </w:rPr>
                                    <w:t>28717 Bre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;Trebuchet MS" w:hAnsi="Berlin Sans FB Demi;Trebuchet MS" w:cs="Berlin Sans FB Demi;Trebuchet MS"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 Demi;Trebuchet MS" w:ascii="Berlin Sans FB Demi;Trebuchet MS" w:hAnsi="Berlin Sans FB Demi;Trebuchet MS"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ufnahmeantr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17.15pt;mso-wrap-distance-left:0pt;mso-wrap-distance-right:7.05pt;mso-wrap-distance-top:0pt;mso-wrap-distance-bottom:0pt;margin-top:27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8020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Berlin Sans FB Demi;Trebuchet MS" w:hAnsi="Berlin Sans FB Demi;Trebuchet MS" w:cs="Berlin Sans FB Demi;Trebuchet MS"/>
                                <w:spacing w:val="60"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1487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34" t="-22" r="-1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Heimat- und Verschönerungsverei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Bremen – Lesum e.V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;Trebuchet MS" w:hAnsi="Berlin Sans FB Demi;Trebuchet MS" w:cs="Berlin Sans FB Demi;Trebuchet MS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Berlin Sans FB Demi;Trebuchet MS" w:ascii="Berlin Sans FB Demi;Trebuchet MS" w:hAnsi="Berlin Sans FB Demi;Trebuchet MS"/>
                                <w:spacing w:val="60"/>
                                <w:sz w:val="22"/>
                              </w:rPr>
                              <w:t>Alter Schulhof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;Trebuchet MS" w:hAnsi="Berlin Sans FB Demi;Trebuchet MS" w:cs="Berlin Sans FB Demi;Trebuchet MS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Berlin Sans FB Demi;Trebuchet MS" w:ascii="Berlin Sans FB Demi;Trebuchet MS" w:hAnsi="Berlin Sans FB Demi;Trebuchet MS"/>
                                <w:spacing w:val="60"/>
                                <w:sz w:val="22"/>
                              </w:rPr>
                              <w:t>28717 Bre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;Trebuchet MS" w:hAnsi="Berlin Sans FB Demi;Trebuchet MS" w:cs="Berlin Sans FB Demi;Trebuchet MS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Berlin Sans FB Demi;Trebuchet MS" w:ascii="Berlin Sans FB Demi;Trebuchet MS" w:hAnsi="Berlin Sans FB Demi;Trebuchet MS"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ufnahmeantr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r- und Zuname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eburtsdatum</w:t>
        <w:tab/>
        <w:t xml:space="preserve"> </w:t>
        <w:tab/>
        <w:t>.......................................</w:t>
        <w:tab/>
      </w:r>
    </w:p>
    <w:p>
      <w:pPr>
        <w:pStyle w:val="Normal"/>
        <w:spacing w:lineRule="auto" w:line="360"/>
        <w:rPr/>
      </w:pPr>
      <w:r>
        <w:rPr/>
        <w:t>Anschrift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eruf</w:t>
        <w:tab/>
        <w:tab/>
        <w:tab/>
        <w:t>................................................</w:t>
        <w:tab/>
        <w:tab/>
        <w:t>Telefon ...................</w:t>
      </w:r>
    </w:p>
    <w:p>
      <w:pPr>
        <w:pStyle w:val="Normal"/>
        <w:spacing w:lineRule="auto" w:line="360"/>
        <w:rPr/>
      </w:pPr>
      <w:r>
        <w:rPr/>
        <w:t>Bremen, den</w:t>
        <w:tab/>
        <w:tab/>
        <w:t xml:space="preserve"> ....................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Mitgliednummer ..................</w:t>
        <w:tab/>
        <w:tab/>
        <w:t>Beitrag 20..      von    €  ............    bezahl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Heimat- und Verschönerungsverein Bremen-Lesum e.V., Alter Schulhof 11, 28717 Bremen</w:t>
      </w:r>
    </w:p>
    <w:p>
      <w:pPr>
        <w:pStyle w:val="Normal"/>
        <w:jc w:val="center"/>
        <w:rPr/>
      </w:pPr>
      <w:r>
        <w:rPr>
          <w:b/>
          <w:sz w:val="18"/>
        </w:rPr>
        <w:t>Tel. 0421/634676 – Fax 0421/6399480 - Konto 705 3622 Sparkasse Bremen (BLZ 29050101)</w:t>
      </w:r>
    </w:p>
    <w:sectPr>
      <w:type w:val="nextPage"/>
      <w:pgSz w:orient="landscape" w:w="11906" w:h="8391"/>
      <w:pgMar w:left="539" w:right="924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Trebuchet MS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;Trebuchet MS" w:hAnsi="Berlin Sans FB Demi;Trebuchet MS" w:cs="Berlin Sans FB Demi;Trebuchet MS"/>
      <w:spacing w:val="60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Berlin Sans FB Demi;Trebuchet MS" w:hAnsi="Berlin Sans FB Demi;Trebuchet MS" w:cs="Berlin Sans FB Demi;Trebuchet MS"/>
      <w:b/>
      <w:bCs/>
      <w:spacing w:val="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56:00Z</dcterms:created>
  <dc:creator>Joachim Kastens</dc:creator>
  <dc:description/>
  <dc:language>en-US</dc:language>
  <cp:lastModifiedBy>Herbert Juling</cp:lastModifiedBy>
  <dcterms:modified xsi:type="dcterms:W3CDTF">2003-11-05T21:59:00Z</dcterms:modified>
  <cp:revision>3</cp:revision>
  <dc:subject/>
  <dc:title>Ich beantrage die Aufnahme in den Heimat- und Verschönerungsverein Bremen – Lesum e</dc:title>
</cp:coreProperties>
</file>